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3m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MPAN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rFonts w:eastAsia="Arial Unicode MS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96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5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35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04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74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43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13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82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52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91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61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230,6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24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78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47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17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86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56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25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95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65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34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04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73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43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012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02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1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1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0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30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99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69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38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0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77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47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17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8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56,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6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9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48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1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87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57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2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96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65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35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04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74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43,9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5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22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1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6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30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0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69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3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08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78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47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17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87,0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99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11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8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1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2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9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59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2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9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68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37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07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76,9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46,5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59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5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79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39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99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1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8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40,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0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60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0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80,4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1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1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0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59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08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8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07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5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05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5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04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5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2,8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1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59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95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32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6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04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40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77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4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8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2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5,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04,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MPAN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rPr>
                                <w:rFonts w:eastAsia="Arial Unicode MS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96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5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35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04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74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43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13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82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52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91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61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230,6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243,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78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47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17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86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56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25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95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65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34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04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73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43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012,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025,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1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1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0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30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99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69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38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0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77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47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17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8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56,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68,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9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48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1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87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57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2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96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65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35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04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74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43,9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56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22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1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6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30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0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69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3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08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78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47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17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87,0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99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11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8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1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2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9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59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2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9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68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37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07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76,9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46,5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59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5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79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39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99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1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8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40,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0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60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0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80,4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1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1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1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0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59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08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8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07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5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05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5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04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5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2,8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1,9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59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95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32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6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04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40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77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4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8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2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5,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04,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MPAN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MPAN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MP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MP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5:00Z</dcterms:created>
  <dc:creator>Fabi Monza</dc:creator>
  <dc:description/>
  <dc:language>en-US</dc:language>
  <cp:lastModifiedBy>Fabi Monza</cp:lastModifiedBy>
  <cp:lastPrinted>2008-05-12T16:03:00Z</cp:lastPrinted>
  <dcterms:modified xsi:type="dcterms:W3CDTF">2009-09-07T08:35:00Z</dcterms:modified>
  <cp:revision>2</cp:revision>
  <dc:subject/>
  <dc:title>53mich</dc:title>
</cp:coreProperties>
</file>